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240" w:after="0"/>
        <w:ind w:left="360" w:hanging="360"/>
        <w:rPr/>
      </w:pPr>
      <w:r>
        <w:rPr/>
        <w:t>Hanka pomáhá rodičům prodávat na trhu švestky. Aby u sebe nemusela mít váhy a kalkulačku, prodává je po sáčcích a cenu určuje z trochu zmatené tabulky, kterou si vyrobila. Bohužel ale začalo pršet a část tabulky se jí vymazala. Zkuste ji doplnit.</w:t>
        <w:b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58"/>
        <w:gridCol w:w="856"/>
        <w:gridCol w:w="925"/>
        <w:gridCol w:w="856"/>
        <w:gridCol w:w="925"/>
        <w:gridCol w:w="856"/>
        <w:gridCol w:w="925"/>
      </w:tblGrid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počet sáčk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ce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112 K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48 K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64 K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32 Kč</w:t>
            </w:r>
          </w:p>
        </w:tc>
      </w:tr>
    </w:tbl>
    <w:p>
      <w:pPr>
        <w:pStyle w:val="Normal"/>
        <w:spacing w:lineRule="auto" w:line="276"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240" w:after="0"/>
        <w:ind w:left="360" w:hanging="360"/>
        <w:rPr/>
      </w:pPr>
      <w:r>
        <w:rPr/>
        <w:t>6 koček chytí za týden 54 myší. Kolik myší chytí za týden 11 koč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24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1452245</wp:posOffset>
            </wp:positionV>
            <wp:extent cx="4902200" cy="223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vní prosincový den v noci mrzlo, o půlnoci ukazoval teploměr 0° C. </w:t>
        <w:br/>
        <w:t xml:space="preserve">Pak se ale začalo postupně oteplovat, jak je vidět v uvedeném grafu. </w:t>
        <w:br/>
        <w:t xml:space="preserve">Jaká asi byla teplota v 1 hodinu, v 7 hodin a v 9 hodin ráno? </w:t>
        <w:br/>
        <w:t>Dokreslete graf.</w:t>
      </w:r>
    </w:p>
    <w:p>
      <w:pPr>
        <w:pStyle w:val="Normal"/>
        <w:spacing w:lineRule="auto" w:line="276" w:before="240" w:after="0"/>
        <w:ind w:left="42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0"/>
        <w:ind w:left="360" w:hanging="360"/>
        <w:rPr/>
      </w:pPr>
      <w:r>
        <w:rPr/>
        <w:t>Roztržitý vedoucí skautů plánuje nákup zásob na tábor. Udělal si tabulku, na jak dlouho vystačí nakoupené rohlíky, podle toho, kolik přijede táborníků. Pomozte mu ji doplnit.</w:t>
        <w:br/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77"/>
        <w:gridCol w:w="850"/>
        <w:gridCol w:w="977"/>
        <w:gridCol w:w="850"/>
        <w:gridCol w:w="977"/>
        <w:gridCol w:w="977"/>
        <w:gridCol w:w="850"/>
      </w:tblGrid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táborník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rohlíky vystačí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rPr/>
            </w:pPr>
            <w:r>
              <w:rPr/>
              <w:t>5 d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rPr/>
            </w:pPr>
            <w:r>
              <w:rPr/>
              <w:t>16 dn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360" w:hanging="360"/>
              <w:rPr/>
            </w:pPr>
            <w:r>
              <w:rPr/>
              <w:t>2 dny</w:t>
            </w:r>
          </w:p>
        </w:tc>
      </w:tr>
    </w:tbl>
    <w:p>
      <w:pPr>
        <w:pStyle w:val="Normal"/>
        <w:spacing w:lineRule="auto" w:line="276"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spacing w:lineRule="auto" w:line="276" w:before="240" w:after="0"/>
        <w:ind w:left="360" w:hanging="360"/>
        <w:rPr/>
      </w:pPr>
      <w:r>
        <w:rPr/>
        <w:t>Výtah má maximální kapacitu 6 lidí, z nichž každý má hmotnost 80 kg. Maximálně kolik lidí o hmotnosti 60 kg může jet tímto výtah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spacing w:lineRule="auto" w:line="276" w:before="240" w:after="0"/>
        <w:ind w:left="360" w:hanging="360"/>
        <w:rPr/>
      </w:pPr>
      <w:r>
        <w:rPr/>
        <w:t xml:space="preserve">Kdyby auto jelo průměrnou rychlostí 60 km/h, dojelo by do cíle za 2 hodiny. Ale protože celou cestu doprovázelo nepříliš rychlého cyklistu, trvalo mu to celých 6 hodin. Jak rychle by muselo jet, aby cestu stihlo za 5 hodin? Jak dlouho by mu jízda trvala, kdyby jel 30 km/h, resp. 40 km/h? Jak rychle by musel jet, aby celou vzdálenost ujel za hodinu? </w:t>
        <w:br/>
        <w:t xml:space="preserve">Všechno zakreslete do grafu. </w:t>
      </w:r>
    </w:p>
    <w:p>
      <w:pPr>
        <w:pStyle w:val="Normal"/>
        <w:spacing w:lineRule="auto" w:line="276" w:before="24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128270</wp:posOffset>
            </wp:positionV>
            <wp:extent cx="4853305" cy="251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9:00Z</dcterms:created>
  <dc:creator>LB</dc:creator>
  <dc:description/>
  <cp:keywords/>
  <dc:language>en-US</dc:language>
  <cp:lastModifiedBy>Lucie Bohata</cp:lastModifiedBy>
  <dcterms:modified xsi:type="dcterms:W3CDTF">2018-12-04T08:11:00Z</dcterms:modified>
  <cp:revision>5</cp:revision>
  <dc:subject/>
  <dc:title>Instalace</dc:title>
</cp:coreProperties>
</file>